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IV Всероссийского фестиваля  науки</w:t>
        </w:r>
      </w:hyperlink>
      <w:r>
        <w:rPr>
          <w:b/>
          <w:sz w:val="32"/>
          <w:szCs w:val="32"/>
        </w:rPr>
        <w:t xml:space="preserve"> (3-5 октября 2014 г., Новосибирск). Мероприятия ГПНТБ СО РАН и Отделения ГПНТБ СО РАН (НО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е выста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нимательная наука</w:t>
      </w:r>
      <w:r>
        <w:rPr>
          <w:sz w:val="28"/>
          <w:szCs w:val="28"/>
        </w:rPr>
        <w:t xml:space="preserve"> (30 сентября, пл. Пименова): на демонстрационной площадке проводятся эксперименты, раскрывающие принципы действия различ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обототехника </w:t>
      </w:r>
      <w:r>
        <w:rPr>
          <w:sz w:val="28"/>
          <w:szCs w:val="28"/>
        </w:rPr>
        <w:t xml:space="preserve">(2 октября, пл. Пименова): в ходе демонстрации будет предоставляться возможность научиться собирать и программировать роботов, основанных на базе конструктора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 Волобуева, доцент НГПУ Научные основы безопасности жизнедеятельности (25 февра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Г. Кротова, к.фил.н., доцент НГТУ Современный русский язык (29 апр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А. Притвиц, к.т.н. Академик Г.И.Марчук - основатель Вычислительного центра СО АН СССР (15 мая, 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е в искусстве (все встречи пройдут 17 сентября в конференц-зале ГПНТБ СО Р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треча с директором ИСиЭЖ, д.б.н., проф. В.В. Глуповым. Авторская фотоэкспозиция </w:t>
      </w:r>
      <w:r>
        <w:rPr>
          <w:b/>
          <w:sz w:val="28"/>
          <w:szCs w:val="28"/>
        </w:rPr>
        <w:t>«Среда обит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треча с директором ИХБФМ, академиком В.В. Власовым. Авторская фотоэкспозиция </w:t>
      </w:r>
      <w:r>
        <w:rPr>
          <w:b/>
          <w:sz w:val="28"/>
          <w:szCs w:val="28"/>
        </w:rPr>
        <w:t>«Братья наши меньш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треча с директором ИТ, чл.-корр. С.В. Алексеенко. Авторская экспозиция живописи </w:t>
      </w:r>
      <w:r>
        <w:rPr>
          <w:b/>
          <w:sz w:val="28"/>
          <w:szCs w:val="28"/>
        </w:rPr>
        <w:t>«Просторы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треча с д.г.-м.н., вед.н.с. Л.И. Шабалиным. Авторская экспозиция «</w:t>
      </w:r>
      <w:r>
        <w:rPr>
          <w:b/>
          <w:sz w:val="28"/>
          <w:szCs w:val="28"/>
        </w:rPr>
        <w:t>Поэзия в кам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конференции и семинары (по специальному план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араф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февраля - библиографическое биенна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я - обзор информационной ресурсной базы ГПНТБ СО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- мастер-класс «Методики работы с БД науч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- формы библиографического обслуживания удаленных польз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 «Наука из первых рук» (октябрь, 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М.А. Лаврентьев - первый председатель Сибирского отделения РАН (виртуальная презентация, 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адемик В.А. Коптюг: страницы жизни и научной деятельности (виртуальная презентация, 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Science Art - </w:t>
      </w:r>
      <w:r>
        <w:rPr>
          <w:b/>
          <w:sz w:val="28"/>
          <w:szCs w:val="28"/>
        </w:rPr>
        <w:t>Мобильная инсталля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octrin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berales</w:t>
      </w:r>
      <w:r>
        <w:rPr>
          <w:sz w:val="28"/>
          <w:szCs w:val="28"/>
        </w:rPr>
        <w:t xml:space="preserve"> (лат.) Свободные науки. </w:t>
      </w:r>
      <w:r>
        <w:rPr>
          <w:b/>
          <w:sz w:val="28"/>
          <w:szCs w:val="28"/>
        </w:rPr>
        <w:t>«От древности до наших дней»</w:t>
      </w:r>
      <w:r>
        <w:rPr>
          <w:sz w:val="28"/>
          <w:szCs w:val="28"/>
        </w:rPr>
        <w:t>: экспозиция из 32 плакатов представляет иллюстрации из книг России и Западной Европы 15-18 вв. и аннотации к ним, раскрывающие особенности научных знаний человечества. (сентябрь-октябрь, пл. Пимен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офестив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ьмы о деятельности научно-исследовательских институтов СО РАН (1 сентя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уссионная площа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мерциализация результатов интеллектуальной деятельности» (совместно с участниками проекта «Лаврентьевский прорыв») - ч/з 7, ок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и фотоиллюстративные выставки (по специальному план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k.festivalna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0:00Z</dcterms:created>
  <dc:creator>komarov</dc:creator>
  <dc:description/>
  <cp:keywords/>
  <dc:language>en-US</dc:language>
  <cp:lastModifiedBy>komarov</cp:lastModifiedBy>
  <dcterms:modified xsi:type="dcterms:W3CDTF">2014-08-26T03:21:00Z</dcterms:modified>
  <cp:revision>3</cp:revision>
  <dc:subject/>
  <dc:title/>
</cp:coreProperties>
</file>