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571500</wp:posOffset>
                </wp:positionV>
                <wp:extent cx="49149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71680"/>
                          <a:chOff x="0" y="0"/>
                          <a:chExt cx="491508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68760"/>
                            <a:ext cx="0" cy="50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5.05pt;width:387pt;height:45pt" coordorigin="3240,901" coordsize="7740,900">
                <v:rect id="shape_0" stroked="f" o:allowincell="f" style="position:absolute;left:3240;top:900;width:7739;height:89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421,1009" to="3421,18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257300</wp:posOffset>
                </wp:positionV>
                <wp:extent cx="61722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828800" y="11448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Alliance of Crop, Soil and Environmental Science Socie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auto"/>
                                  <w:lang w:val="en-US" w:bidi="ar-SA"/>
                                </w:rPr>
                                <w:t>5585 Guilford Road • Madison, WI 53711-5801 • Tel. 608-273-8080 • Fax 608-273-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635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9pt;width:486pt;height:54pt" coordorigin="-720,-1980" coordsize="97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-1800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Alliance of Crop, Soil and Environmental Science Socie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auto"/>
                            <w:lang w:val="en-US" w:bidi="ar-SA"/>
                          </w:rPr>
                          <w:t>5585 Guilford Road • Madison, WI 53711-5801 • Tel. 608-273-8080 • Fax 608-273-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980;width:2619;height: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</w:rPr>
        <w:t>APPENDIX 1: Book Titles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2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13" w:hRule="atLeast"/>
        </w:trPr>
        <w:tc>
          <w:tcPr>
            <w:tcW w:w="12618" w:type="dxa"/>
            <w:tcBorders/>
            <w:shd w:fill="000000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itl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NTLIST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of Generalized Linear Mixed Models in the Agricultural and Natural Resources Sciences. Ed Gbur et al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raduate Student's Backpack. R. Taske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and Water Conservation Advances in the United States. Ted M. Zobeck and William F. Schillinge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cue Toxicosis and Management. C. Roberts and J. Andrae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l Fescue for the Twenty-first Century. H.A. Fribourg, D.B. Hannaway, and C.P. West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ur: A Missing Link between Soils, Crops, and Nutrition. Joseph Jez (ed.) ASA, CSSA, SSSA. ASA Monogr. 50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ification of Seed Composition to Promote Health and Nutrition. Hari Krishnan (ed.) </w:t>
            </w:r>
          </w:p>
        </w:tc>
      </w:tr>
      <w:tr>
        <w:trPr>
          <w:trHeight w:val="215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e of Crops to Limited Water: Understanding and Modeling Water Stress Effects on Plant Growth Processes. L.R. Ahuja, V.R. Reddy, S.S. Saseendran, and Qiang Yu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c Farming: The Ecological System. Charles Franc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merican Agroforestry: An Integrated Science and Practice. 2nd Edition. H.E. (Gene) Garrett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en in Agricultural Systems. J.S. Schepers and W.R. Rau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rogen Fixation in Crop Production. David W. Emerich and Hari B. Krishna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cience: Step-by-Step Field Analysis. S. Logsdon et al. (ed.) SSS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ernational Dimension of the American Society of Agronomy: Past and Future. Bill Payne and John Ryan, editors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land: Quietness and Strength for a New American Agriculture. Walter F. Wedin and Steven L. Fales (Ed.)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tics: A Laboratory Manual, 2nd ed. G. Koliantz and D.B. Szymanski. 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lfa Management Guide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Management: Building a Stable Base for Agriculture. J.L. Hatfield and T.J. Sauer, ed. SSSA.</w:t>
            </w:r>
          </w:p>
        </w:tc>
      </w:tr>
      <w:tr>
        <w:trPr>
          <w:trHeight w:val="209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Introducing System Models into Agricultural Research. 2011. L. Ahuja and L. Ma (ed.). Adv. Agric. Systems Modeling 2. ASA, CSSA, SSSA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5—Mineralogical Methods. A.L. Ulery and L.R. Drees, ed. SSSA Book Ser. 5.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merican Society of Agronomy: 100 Years of History. L. Moser, ed. ASA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Enzymology. SSSA Book Ser. 9. R.P. Dick, ed. . SSSA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arbon Sequestration and the Greenhouse Effect. Rattan Lal and Ronald F. Follett (ed.)</w:t>
            </w:r>
          </w:p>
        </w:tc>
      </w:tr>
      <w:tr>
        <w:trPr>
          <w:trHeight w:val="288" w:hRule="atLeast"/>
        </w:trPr>
        <w:tc>
          <w:tcPr>
            <w:tcW w:w="12618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tical Perspectives in Science Education </w:t>
            </w:r>
          </w:p>
        </w:tc>
      </w:tr>
      <w:tr>
        <w:trPr>
          <w:trHeight w:val="107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sary of Soil Science Terms 2008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1—Physical and Mineralogical Methods. Klut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2—Microbiological and Biochemical Properties. R.W. Weaver et al. (ed.) SSSA Book Series Number 5.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3—Chemical Methods. D.L. Sparks (ed.) SSSA Book Series Number 5. SSSA,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4—Physical Methods. J.H. Dane and G.C. Topp (ed.)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KLIS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pectrum of Achievements in Agronomy: Women Fellows of the Tri-Societi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oecosystems Analysis. D. Rickerl and C. Franc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enges and Strategies of Dryland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Processes in Soils.. M.A. Tabatabai and D.L. Sparks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gning Crops for Added Value. C.F. Murphy and D.M. Peterso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 Imaging and Spectral Techniques: Applications to Precision Agriculture and Crop Physi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yland Agriculture. 2nd Edition.G.A. Peterson, P.W. Unger, and W.A. Payn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Improvement of Seed Qual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hemistry of Soil Radionuclid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idelines for Analysis and Description of Soil and Regolith Thin Sections. Georges Stoops. SSSA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ic Substances and Chemical Contaminants. . C.E. Clapp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s of El Niño and Climate Variability on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ing the Productivity and Sustainability of Rice–Wheat Systems: Issues and Impac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rigation of Agricultural Crops. 2007. Second Edition. R.J. Lascano and R.E. Sojka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Application of Agricultural, Industrial, and Municipal By-Products. J.F. Power and W.A. Dick (ed.) SSSA Book Series Number 6.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Soils in an Urban Environment. R.B. Brow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1—Physical and Mineralogical Methods. Klut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2—Microbiological and Biochemical Properties. R.W. Weaver et al. (ed.) SSSA Book Series Number 5.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: Part 3—Chemical Methods. D.L. Sparks (ed.) SSSA Book Series Number 5. SSSA,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art 4—Physical Methods. J.H. Dane and G.C. Topp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crometeorology in Agricultural Systems.. J.L. Hatfield and J.M. Baker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ve Warm-Season Grasses: Research Trends and Issu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ar-Infrared Reflectance Spectroscopy in Agriculture. C.A. Robert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sphorus: Agriculture and the Environment. 2005. J.T. Sims and A.N. Sharpley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al and Chemical Processes of Water and Solute Transport/Retention in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logy and Modeling Kernel Set in Maiz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lamation of Drastically Disturbed Lands. R.I. Barnhisel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s and Soil Management: Interactions between Roots and the Soil. 2005. R.W. Zobel and S.F. Wright (ed.) ASA, CSSA, SSSA. ASA Monogr. 48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lage Science and Technology. D.R. Buxt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Mineralogy with Environmental Applications. J.B. Dixon and D.G. Schulze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beans: Improvement, Production, and Uses. Third Edition. H.R. Boerma and J.E. Specht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ability of Agricultural Systems in Transi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aining Soil Fertility in West Afric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m-Season (C4) Grasses. . L.E. Moser, B.L. Burson, and L.E. Sollenberger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ew Look at Energy Sourc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 Sulfate Weather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in Carbon Dioxide Effects Researc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in Measurement of Soil Physical Properties: Bringing Theory into Practic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pace Science and Agricultural Develop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icultural Development Soil, Food, People, Work. C.E. Kellogg (author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Drainage. R.W. Skaggs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Ecosystem Effects on Trace Gases and Global Climate Chang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Ethics: Issues for the 21st Centur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icultural Research in the Northeastern United States: Critical Review and Future Perspectives. J.T. Sim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al Utilization of Urban and Industrial By-Produc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 and Environment: Bridging Food Production and Environmental Protection in Developing Countri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ic Research for Food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ists and Food: Contributions and Challen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 &amp; Healt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 in a Changing World and Research Needs For The Seventi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 in Today's Socie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: Science in Ac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nomy—Solving Problems, Serving Peopl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lfa and Alfalfa Improvement. A.A. Hans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lfa Science and Technology. C.H. Hanso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-Out Food Production: Strategy and Resource Implic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Quality Components of Fora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s of GIS to the Modeling of Non-Point Source Pollutants in the Vadose Zon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c Conditions and Hydric Soils: The Problem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ley. D.C. Rasmusso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al N Fixation in Forage-Livestock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remediation of Contaminated Soils. D.C. Adriano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remediation: Science and Applic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 Forms and Functions in Forest Soils. W.W. McFee and J.M. Kelly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enge to Agronomy For The Fu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ing Patterns in Fertilizer Use. L.B. Nelson (ed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Equilibrium and Reaction Mode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Mobility and Reactivity in Soil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stry in the Soil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te Change and Agriculture: Analysis of Potential International Impac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ver Science and Technology. N.L. Taylo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ilation of North American Maize Breeding Germplasm. W.F. Gerdes, J.T., C.F. Behr, J.G. Coors, and W.F. Tracy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s and Breeding of Heterosis in Crop Pla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ion of Crop Germplasm--An International Perspectiv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ons from Breeding Forage and Turf Gra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l-Season Forage Grasses. L.E. Moser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 and Corn Improvement. 3rd ed. G.F. Sprague and J.W. Dudley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tton. R.J. Kohel and C.F. Lew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 Breeding. D.R. Wood (ed.)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p Quality, Storage, and Utilization. C.S. Hoveland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 Residue Management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 Tolerance to Suboptimal Land Condi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ping Strategies for Efficient Use of Water and Nitroge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ps &amp; Man. 2nd ed. J.R. Harlan (author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ps as Sources of Nutrients for Huma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Concepts For Agronomic Edu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liability and Risk Assessment in Soil Interpret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ng Soil Quality for a Sustainable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nts of Soil Loss Toleranc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ity of Soils in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inage for Agriculture. Jan Van Schilfgaarde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ainage of Agricultural Lands.. J.N. Luthi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ught Injury and Resistance in Crop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y, Production, and Management of Lolium for Forage in the US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sion and Productivity of Soils Containing Rock Fragme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riments in Crop Science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oring the Role of Diversity in Sustainable Agriculture. R. Olson et al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s of Soil Formation: A Fiftieth Anniversary Retrospectiv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tilizer Technology and Use, 3rd edition. O.P. Engelstad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Measurement of Dinitrogen Fixation and Denitrifi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Soil Water Regim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For Bill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Cell Wall Structure and Digestibility. 1993. H.G. Jung et al. (ed.) ASA, CSSA,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Economics-Qual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Fertilization. D.A. Mays (ed.). ASA, CSSA,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ge Plant Physiology and Soil-Range Relationships. 1964. (ed.) ASA Spec. Publ. 5.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age Quality, Evaluation, and Utilization. G.C. Fahey, Jr.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ipans: Their Occurrence, Classification, and Genesi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ture Developments in Soil Science Research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Prospects for Soil Chemistr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Contributions to Yield Gains of Five Major Crop Pla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 Improvement in Yield of Whea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ssary of Crop Science Terms. R.F Barnes and J.B. Beard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 Tetan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ng Research: Design, Methodology, and Analysi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 D. Smith Discusses Soil Taxonomy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cal Aspects of Soil Survey and Soil Classification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sols: Their Characteristics, Classification, and Us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c Substances in Soil and Crop Sciences: Selected Readings. P. MacCarthy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ybridization of Crop Plants. W.R. Fehr and H.H. Hadley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ct of Carbon Dioxide, Trace Gases, and Climate Change on Global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l Methods for Analysis of Soils and Plant Tissue. L.M. Walsh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ectual Property Rights Associated with Plan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llectual Property Rights III. Global Genetic Resources: Access and Property Rights. S.A. Eberhart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lectual Property Rights: Protection of Plant Materia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ions of Soil Minerals with Natural Organics and Microb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2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8"/>
      </w:tblGrid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Agronomy Training and Edu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and National Outlook--The Necessity for Efficient Nutrient Utiliz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Crop Science I. D.R. Buxton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tional Germplasm Transfer: Past and Pres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Crop Protection. W.B. Ennis, Jr. (ed.)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rrigation of Agricultural Lands.. R.M. Haga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 Use Plann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ations to Efficient Water Use in Crop Production. H.M. Taylor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ing Genetic Resources and Geography: Emerging Strategies for Conserving and Using Crop Biodivers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nar Base Agriculture: Soils for Plant Growth. D.W. Ming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ing Nitrogen for Groundwater Quality and Farm Profitability. R.F. Follett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mum Crop Yields--The Challeng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for Assessing Soil Qualit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Soil Analysis. Part 2. Chemical and Microbiological Properties. Second Edition. A.L. Page et al. (ed.) ASA, SSSA. ASA Monogr. 9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hysical and Mineralogical Properties….Part 1. C.A. Black et al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hods of Soil Analysis: Physical and Mineralogical Properties….Part 2. C.A. Black et al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bial-Plant Interac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nutrients in Agriculture. 2nd ed. J.J. Mortvedt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al Classification of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alogy In Soil Science &amp; Engineer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erals in Soil Environments. 2nd ed. . J.B. Dixon and S.B. Weed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rhizotron Observation Tubes: Methods and Applications for Measuring Rhizosphere Dynam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ng Crop Photosynthesis—from Biochemistry to Canop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ing Plant and Soil Systems. J. Hanks and J.T. Ritchie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cular and Cellular Technologies for Forage Improve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Off The Yield Plateau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ng Up the Yield Curve: Advances and Obstacl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Cropp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corrhizae in Sustainable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ths and Science of Soils of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3 Agricultural Anhydrous Ammonia Technology and Use. . M.H. McVickar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ification Inhibitors--Potentials and Limit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gen in Agricultural Soils. F.J. Stevenson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rogen in Crop Production. . R.D. Hauck (ed.-in-chief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trogen Nutrition of Cotton: Practical Issues. W.N. Miley and D.M. Oosterhui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ent Mobility in Soils: Accumulation &amp; Lo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tional Quality of Cereal Grains. R.A. Olson and K.J. Frey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at Science and Technology. H.G. Marshall and M.E. Sorrell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ats and Oat Improvement. F.A. Coffma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rrence, Characteristics, and Genesis of Carbonate, Gypsum, and Silica Accumulations in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portunities in Basic Soil Science Research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portunities in Soil Science Research. G. Sposito and R.J. Reginato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 Farming: Current Technology and Its Role In a Sustainable Agricul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 Heritage of Land and Water Resourc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ure and Forage Crop Pathology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ological Perspectives in Archeological Researc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istence of Forage Legumes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icides and Their Effects on Soils and Wate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ticides in Soil &amp; Water. W.D. Guenzi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ticides in the Soil Environment: Processes, Impacts and Modeling. H.H. Cheng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ological Aspects of Crop Yield. J.D. Easti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ological Basis of Crop Growth and Development.. M.B. Tesar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logical-Pathological Interactions Affecting Seed Deterior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ysiology and Determination of Crop Yield. K.J. Boote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ology of Seed Deterior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Future Land U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ning the Uses and Management of Land. M.T. Beatty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and Nematode Interactions.K.R. Barker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Breeders' Righ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 Breeding and Sustainable Agriculture: Considerations for Objectives and Method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 Environment and Efficient Water Use. W.H. Pierre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-Harvest Physiology and Preservation of Fora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ssium in Agriculture. R.D. Munson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sion Agriculture. Proc. 3rd International Conferenc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sion Agriculture: Proc 4th International Conference. Part A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sion Agriculture: Proc 4th International Conference. Part B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cting Tillage Effects on Soil Physical Properties and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edings of The Second International Turfgrass Research Conference. E.C. Robert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edings of The Third International Turfgrass Research Conference. J.B. Beard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ying Soil Hydromorph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e Methods in Soil Minera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ative Modeling of Soil Forming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 Research and Range Probl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 Resources of the Southeastern United Stat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s of Soil Chemical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ons and Movement of Organic Chemicals in Soil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enishing Soil Fertility in Africa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Ethics, Manuscript Review, and Journal Quality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on Wate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With A Miss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s, Nutrient and Water Influx, and Plant Growt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ing in Soil Physics: Principles and Applic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ed Mois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ed Papers In Soil Formation &amp; Classifi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nium in Agriculture and the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venty Generations of Selection For Oil and Protein in Maize. J.W. Dudley (ed.).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-Specific Management for Agricultural Systems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Acidity and Liming. Second Edition. F. Adams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and Water Resources: Research Priorities for the Nation. W.E. Lars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and Water Science: Key to Understanding Our Global Environ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hemistry and Ecosystem Healt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olo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Conditioner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Erosion and Conservation in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Erosion and Crop Productivity. R.F. Follett and B.A. Stewart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Fertility and Organic Matter as Critical Components of Production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Micromorphology and Soil Classific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Nitrogen. W.V. Bartholomew and F.E. Clark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Organic Matter: Analysis and Interpret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cience Education: Philosophy and Perspectiv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Specific Crop Management. Pierre Robert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urvey Techniqu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Surveys and Land Use Planning. L.J. Bartelli et al.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axonomy--Achievements and Challeng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 &amp; Plant Analysi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Testing and Plant Analysis. 3rd ed. 1990. R.L. Westerma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: Correlating and Interpreting the Analytical Result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: Prospects for Improving Nutrient Recommendation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il Testing: Sampling, Correlation, Calibration, and Interpret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 Water. D.R. Nielse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ls for Management of Organic Wastes and Waste Waters. J.F. Elliott and F.J. Stevenson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ption and Degradation of Pesticides and Organic Chemicals in Soil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tial Variabilities of Soils and Landfor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bble Over the Soil. The Vital Role of Plant Residue in Soil Management to Improve Soil Quality. Carlos Crovetto Lamarca, author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lfur in Agriculture. M.A. Tabatabai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flower Science and Technology. J.F. Carte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nflower Technology and Production.A.A. Schneiter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s Analysis in Forage Crops Production and Utiliza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l Fescue. R.C. Buckner and L.P. Bush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s for Sustainable Agriculture in the Tropic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ribution of Soil Science to the Development of and Implementation of Criteria and Indicators of Sustainable Forest Management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Effect of FDA Regulations (GRAS) on Plant Breeding and Process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Genetics and Exploitation of Heterosis in Crops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utants of Maize. H. Hamilton (ed.). C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ole of Phosphorus in Agriculture. F.E. Khasawneh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Role of Potassium in Agriculture. V.J. Kilmer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 of Seed Certification in the Seed Industr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 of Soil Science in Interdisciplinary Research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ate of Site-Specific Management for Agriculture. F.J. Pierce and E.J. Sadler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ography of Soil-Water-Root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ring Technology for Small-Scale Farming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foil: The Science and Technology of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otu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tical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 Forages in Livestock Production System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f Weeds and Their Control. 1994. A.J. Turgeon (ed.) CSSA and A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fgrass Science. A.A. Hanson and F.V. Juska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fgrass. D.V. Waddington et al. (ed.) 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 Soil Loss Equation: Past, Present, and Future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Plant Introductions in Cultivar Development. Part 1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Plant Introductions in Cultivar Development. Part 2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tion, Treatment, and Disposal of Waste on Land. E.C.A. Runge et al. (ed.)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ility in Rangeland Water Erosion Processes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ety Protection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Potential Relations in Soil Microbi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at and Wheat Improvement. Second Edition. E.G. Heyne (ed.)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Regolith Pedology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Population and Food Supplies, 1980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wage Sludge: Land Utilization and the Environment. 1994. ASA, CSSA, SSSA.</w:t>
            </w:r>
          </w:p>
        </w:tc>
      </w:tr>
      <w:tr>
        <w:trPr>
          <w:trHeight w:val="112" w:hRule="atLeast"/>
        </w:trPr>
        <w:tc>
          <w:tcPr>
            <w:tcW w:w="12618" w:type="dxa"/>
            <w:tcBorders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n Silage Production, Management, and Feedi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page is bl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3:00Z</dcterms:created>
  <dc:creator>ASA</dc:creator>
  <dc:description/>
  <cp:keywords/>
  <dc:language>en-US</dc:language>
  <cp:lastModifiedBy>sir-9-inna</cp:lastModifiedBy>
  <cp:lastPrinted>2012-06-07T08:30:00Z</cp:lastPrinted>
  <dcterms:modified xsi:type="dcterms:W3CDTF">2012-09-24T03:43:00Z</dcterms:modified>
  <cp:revision>2</cp:revision>
  <dc:subject/>
  <dc:title> APPENDIX 1: Book Titles</dc:title>
</cp:coreProperties>
</file>